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Пашозерского сельского поселения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6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Развитие и поддержка инициатив жителей населенных пунктов в решении вопросов местного значения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 поддержке инициатив жителей населенных пунктов в решении вопросов 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 Повышение уровня защиты населенных пунктов и людей от чрезвычайных ситуаций, связанных с пожарами,природного и техногенного характера, гражданской обороне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75,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9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областного закона № 95-ОЗ от 14.12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pt"/>
                <w:b w:val="false"/>
                <w:bCs w:val="false"/>
                <w:sz w:val="22"/>
                <w:szCs w:val="22"/>
              </w:rPr>
              <w:t>Приобретение и доставка емкости искусственного пожарного водоема в д. Озровичи (1 шт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  Благоустройство, озеленение и уборка  территории Пашозерского сельского поселения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51,8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,1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51,8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,1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6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, озеленение и уборк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областного закона № 42-ОЗ от 12.05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территории  Пашозерскогокладбища в д. Пашозер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1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1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1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1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Организация уличного освещения Пашозерского сельского поселения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7.  Ремонт дорог местного значения</w:t>
            </w:r>
            <w:r>
              <w:rPr>
                <w:b/>
                <w:bCs/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2,5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,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4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2,5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,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47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областного закона № 42-ОЗ от 12.05.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грунтовой дороги местного значения в д. Пашозеро (ул. Паневская от ручья у дома № 8 до д. № 3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6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4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6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4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7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областного закона № 95-ОЗ от 14.12.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дороги местного значения в д. Лукино (ул. Ключевая от моста ч/з реку Урья до ж/д №1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,5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2,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,3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9,7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2,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52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7:00Z</dcterms:created>
  <dc:creator>Administracia</dc:creator>
  <dc:description/>
  <cp:keywords/>
  <dc:language>en-US</dc:language>
  <cp:lastModifiedBy>Administracia</cp:lastModifiedBy>
  <dcterms:modified xsi:type="dcterms:W3CDTF">2017-02-20T09:27:00Z</dcterms:modified>
  <cp:revision>2</cp:revision>
  <dc:subject/>
  <dc:title>Приложение 4 </dc:title>
</cp:coreProperties>
</file>